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уководител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ОО «Профессиональное обуч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еня на курсы подготовки 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наименование профессии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 последующего трудоустройства. Оплату произведу в сроки и в размерах, указанных в условиях приема и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и анкетны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_______________________</w:t>
        <w:tab/>
        <w:tab/>
        <w:t>__________________________________________________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Дата рождения </w:t>
        <w:tab/>
        <w:tab/>
        <w:tab/>
        <w:tab/>
        <w:tab/>
        <w:t>Домашний или рабочий телеф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работы,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аспортные данные: серия и номер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выдан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обучения, лицензией, образовательной программой, уставом  и положением об оказании платных образовательных услуг ознакомлен и обязуюсь их выполнять.</w:t>
      </w:r>
    </w:p>
    <w:p>
      <w:pPr>
        <w:pStyle w:val="Normal"/>
        <w:rPr/>
      </w:pPr>
      <w:r>
        <w:rPr/>
        <w:t xml:space="preserve">С обработкой персональных данных в соответствии с Федеральным законом от 27.07.2006 №152 – ФЗ «О персональных данных» согласен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условиями обучения ознакомлен(а) и согласен(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Подпис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25:00Z</dcterms:created>
  <dc:creator/>
  <dc:description/>
  <cp:keywords/>
  <dc:language>en-US</dc:language>
  <cp:lastModifiedBy>OLDI</cp:lastModifiedBy>
  <cp:lastPrinted>2017-04-26T11:56:00Z</cp:lastPrinted>
  <dcterms:modified xsi:type="dcterms:W3CDTF">2018-11-20T10:19:00Z</dcterms:modified>
  <cp:revision>4</cp:revision>
  <dc:subject/>
  <dc:title/>
</cp:coreProperties>
</file>